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5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 Tipologia “C”)</w:t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LEMENT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292425"/>
                <w:sz w:val="20"/>
                <w:szCs w:val="20"/>
              </w:rPr>
            </w:pPr>
            <w:r>
              <w:rPr>
                <w:color w:val="292425"/>
                <w:sz w:val="20"/>
                <w:szCs w:val="20"/>
              </w:rPr>
              <w:t>Punteggi  Max attribuibili</w:t>
            </w:r>
          </w:p>
        </w:tc>
      </w:tr>
      <w:tr>
        <w:trPr>
          <w:trHeight w:val="7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zero per voto di laurea sino a 99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per voto di laurea sino a 109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 per voto di laurea 110/1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ulteriori per voto di laurea 110/110 e lo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si di perfezionamento e/o master universitari in materie attinenti 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iCs/>
              </w:rPr>
              <w:t xml:space="preserve">(punti 2 per titol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torato di ricerca in materie attinenti (Punti 10 per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bblicazioni con ISBN se attinenti  (</w:t>
            </w:r>
            <w:r>
              <w:rPr>
                <w:bCs/>
              </w:rPr>
              <w:t>punti 2 ciascu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"/>
              </w:rPr>
              <w:t xml:space="preserve">Docenza in corsi di formazione rivolti a docenti </w:t>
            </w:r>
            <w:r>
              <w:rPr/>
              <w:t>in materie attinenti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" w:hanging="0"/>
              <w:jc w:val="center"/>
              <w:rPr>
                <w:b/>
                <w:b/>
                <w:color w:val="292425"/>
              </w:rPr>
            </w:pPr>
            <w:r>
              <w:rPr>
                <w:b/>
                <w:color w:val="292425"/>
              </w:rPr>
              <w:t>10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0" w:after="0"/>
        <w:rPr>
          <w:spacing w:val="1"/>
        </w:rPr>
      </w:pPr>
      <w:r>
        <w:rPr>
          <w:spacing w:val="1"/>
        </w:rPr>
        <w:t xml:space="preserve">(*) Criteri di valutazione per docenza in corsi di formazione rivolti a docenti in materie attinenti  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1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7-04-12T10:11:00Z</dcterms:modified>
  <cp:revision>2</cp:revision>
  <dc:subject/>
  <dc:title>ISTITUTO DI ISTRUZIONE SECONDARIA DI II GRADO ‘V</dc:title>
</cp:coreProperties>
</file>