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DESIDERATA ORARIO DOCENTI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( da inviare  alla seguente mail </w:t>
      </w:r>
      <w:hyperlink r:id="rId2">
        <w:r>
          <w:rPr>
            <w:rStyle w:val="InternetLink"/>
            <w:b/>
          </w:rPr>
          <w:t>mariagiuseppina.marino@iismorellicolao.it</w:t>
        </w:r>
      </w:hyperlink>
      <w:r>
        <w:rPr>
          <w:b/>
        </w:rPr>
        <w:t xml:space="preserve"> entro il 30 giugno 2020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6372" w:hanging="0"/>
        <w:rPr>
          <w:sz w:val="28"/>
          <w:szCs w:val="28"/>
        </w:rPr>
      </w:pPr>
      <w:r>
        <w:rPr>
          <w:sz w:val="28"/>
          <w:szCs w:val="28"/>
        </w:rPr>
        <w:t>Al Dirigente scolast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Docente </w:t>
        <w:tab/>
        <w:tab/>
        <w:t>_____________________________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Disciplina </w:t>
        <w:tab/>
        <w:tab/>
        <w:t>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ricorda a tutti che i desiderata sono opzionali e non possono essere vincolanti al fine della costruzione di un orario didatticamente valid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n è possibile chiedere un orario senza ultime ore, oppure un orario senza prime ore.</w:t>
      </w:r>
    </w:p>
    <w:p>
      <w:pPr>
        <w:pStyle w:val="Normal"/>
        <w:jc w:val="both"/>
        <w:rPr/>
      </w:pPr>
      <w:r>
        <w:rPr>
          <w:sz w:val="22"/>
          <w:szCs w:val="22"/>
        </w:rPr>
        <w:t>Tutti possono esprimere una richiesta particolare per un giorno della settimana (ad es. Il mercoledì solo tre ore): tali richieste verranno soddisfatte nei limiti del possibile.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/>
        <w:t xml:space="preserve">DESIDERO LE ORE DOPPIE PER I COMPITI SCRITTI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165</wp:posOffset>
                </wp:positionH>
                <wp:positionV relativeFrom="paragraph">
                  <wp:posOffset>90805</wp:posOffset>
                </wp:positionV>
                <wp:extent cx="22923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95pt;margin-top:7.15pt;width: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ELLE CLASSI    …………………………………………………………………………………….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1460</wp:posOffset>
                </wp:positionH>
                <wp:positionV relativeFrom="paragraph">
                  <wp:posOffset>125095</wp:posOffset>
                </wp:positionV>
                <wp:extent cx="165354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8pt;margin-top:9.85pt;width:130.1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GIORNO LIBERO*: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1460</wp:posOffset>
                </wp:positionH>
                <wp:positionV relativeFrom="paragraph">
                  <wp:posOffset>95885</wp:posOffset>
                </wp:positionV>
                <wp:extent cx="1653540" cy="2000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8pt;margin-top:7.55pt;width:130.1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GIORNO LIBERO ALTERNATIVO: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DESIDERATA PARTICOLARI PER UN GIORNO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829300" cy="82867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3pt;width:458.95pt;height:65.2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*N.B. I docenti che, nell’anno scolastico 2019/20 hanno avuto il sabato o il lunedì come giorno libero non potranno richiederlo per il nuovo anno scolastico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RMA                                                                                                                   DA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 2" w:hAnsi="Wingdings 2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bCs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giuseppina.marino@iismorellicola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23:00Z</dcterms:created>
  <dc:creator>IST. TECN. STAT. 8 MARZO</dc:creator>
  <dc:description/>
  <dc:language>en-US</dc:language>
  <cp:lastModifiedBy>USER</cp:lastModifiedBy>
  <cp:lastPrinted>2015-06-10T13:11:00Z</cp:lastPrinted>
  <dcterms:modified xsi:type="dcterms:W3CDTF">2020-06-15T10:23:00Z</dcterms:modified>
  <cp:revision>2</cp:revision>
  <dc:subject/>
  <dc:title/>
</cp:coreProperties>
</file>